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TABLE  des COMMUNICATIONS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ar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ULLETINS de la SHAAPT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30"/>
          <w:szCs w:val="30"/>
        </w:rPr>
        <w:t>1995 -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nnée 1995   N° Hors sér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de la commune des Hameaux, par René AUBRY   (74 pag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 1995 n°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e du mot Thouet , étude collect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ouleurs de la ville de Thouars (Collecti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mmune des Hameaux (Résumé)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maisons closes de 1870 à 1947 à Thouars (maisons dites de tolérance – racolage)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1996 n°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ataille de Moncontour 2 &amp; 3 octobre 1569, d’après le mémoire de M. ALLONEAU, par M. DELS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hier de doléance de Brion par Marie-Thérèse CHAR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iversaire : le pont de St-Jacques à 100 ans par Roselyne MARTIN (de ST-OUR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écluses par Jean-Michel et Pierrette DELS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ur du Prince de Galles et l’histoire du sel, de la gabelle et des faux sauniers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ès de Poitiers, reine d’Aragon, le destin d’une femme au XIIè par Odile NIC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mise en état des dolmens de la plaine de Taizé par Frédéric BOUIN,archéolo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pographie de la ville de Thouars par Rozenn COU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1997 n°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de l’aumônerie St-Michel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énéral Haxo à la poursuite de Charrette novembre 1793 – mars 1794 par  René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nniversaire, allocution du président 09.11.19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vie de Ste-Radegonde illustrée des environs de 1100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ars Duratium, une hypothèse sur l’origine de la vicomté de Thouars par Jean GO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de nos cimetières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élément fondamental du patrimoine géologique international : le stratotype du Toarcien par Didier PON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anal de la Dive du Nord par Gérard BOUCHE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entaire général des monuments et des sites par Jean GO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Y VI de la Trémoïlle  par Odile NIC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ille de Thouars le 5 mai 1793 par Jean-Claude MOUL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tte : Les alouettes de Bilazais par Marc V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ulletins 1998 n° 4 tome 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souterrains de Thouar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de la Tour d’Auvergne, duchesse Henri de la Trémoïlle 1601- 1665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général Pierre Quétineau par Odile ME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lques épisodes de la vie et de la légende de Saint-Martin par Pierre GASN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Occitanie par Bernard LESFAR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que de la Société des concerts par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cès de la Lyre Thouarsaise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nte-Radegonde des Pommiers, la naissance d’une commune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vicomtes de Thouars par Marie-Thérèse CHAR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ulletin 1998 n° 5 tome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ours à chaux thouarsais par Didier PON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blason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 1997 des fouilles dans le thouarsais par Frédéric BOU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te de la Motte des Justice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uilles extraordinaires sur le site des Jacobins à Thouar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ombats de juin 1940 dans le Thouarsais et à Moncontour par  René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rgentonnais en Indochine en 1887 par Jean GO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gues Imbert, historien local 1822- 1882 par Marie-Thérèse CHAR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venturier thouarsais de la fin du XIVème siècle : Gadifer de la Salle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premiers résistants (1940-1943) par François BOUCHE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scribes au moyen âge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rocès de la Lyre Thouarsaise  (suite et fin)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Bulletin 1999 n° 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ame de Montespan à Oiron par  Raymonde NOL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ente libération des femmes des origines à nos jours par Jean-Michel DELSAU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ement de la gare de Thouars 18 juin 1940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oires de Thouars au fil du temps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orges de la Trémoïlle, l’un des derniers seigneurs par Odile NICA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ine de Chabannes (rue porte Chabannes à Thouars)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2000 n°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pierre de taille thouarsaise : le Grison de Vrines par Didier PON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a Trémoïlle et les protestants à Thouars au XVIIème siècle par Jean-Luc TU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fortifications des Plantagenêts en Poitou 1154-1242 par Marie-Pierre BAUDR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liures royales de la renaissance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utation castrale et les transformations de la société en Poitou aux Xè et Xiè siècles par Cédric JEAN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a Ville Baugé, une vieille famille du pays thouarsais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ulletin 2001 n° 8   tome 1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oups dans le thouarsais par René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tour du culte de Sainte-Verge/Sainte Vierge par Frédéric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fortifications de Thouars par Emmanuelle RUSSEIL-ROY Archéolog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quitaine en l’an Mil par Frédérique CHAUV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ulletin 2001 n° 9   tome 2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ceval de Coloigne capitaine du château de Thouars en 1372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fitis des églises et chapelles du thouarsais par Didier PONC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Prée de Fontenay  par Jean H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alette des Roi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Bulletin 2002 n° 1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rles Merle,In Memoriam par Jean CHEVAS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rique de l’église de Sainte-Verge, état des lieux du 15 janvier 1877 par André DRAP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ligiosité des thouarsais face à la mort au siècle des Lumières par Virginie DAU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nalyse des pigments et des colorants dans les enluminures médiévales , nouvelles techniques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inventaire du patrimoine bâti. : Bilan année 2001 par Madeleine RIGAUD &amp;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langue poitevine saintongeaise d’hier à aujourd’hui par Liliane JAGUEN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de la commune de Maulais  1838-1938 par Franck BERN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2003 n° 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é AUBRY, In Mémoriam par René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hâteau du Pressoir, commune de Mauzé-Thouarsais par Jean H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estins croisés de Thouars et de la Chaize-le-Vicomte, Ingelbert architecte par André DRAP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ix-Rouge Comité de l’Union des femmes de Thouars par André DRAP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rchitecture gothique à Thouars par Karine BROSS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nri-Marie Allard, colonel de Armée vendéenne  par René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souterrains de Thouar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2004 n°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ornements liturgiques par André DRAP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ré : une grande famille de Thouars oubliée par Daniel AMAG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uis II de la Trémoïlle ou la dernière chevalerie par Laurent VISSIE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arde nationale  par Gérard BOUCHET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écouverte d’une sépulture médiévale (Commune de Ste-Verge) par Didier PONCET &amp; Ludovic SO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e en évidence de structures agraires protohistoriques, sur le site l’ancienne ferme du Châtellier par Didier PONCET, Louis-Marie CHAMPEME, Gérard MOREAU et Sévérine BRAGU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ulletin 2005 n° 13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loges maçonniques à Thouars, de 1786 à 1940 par Daniel AMA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an-Baptiste dit Louis (chouannerie) par Jean H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aux thermales de Bilazai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label Ville d’Art et d’Histoire par Christelle BEG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quartier Thouarsais au XVIIIème siècle par Madeleine RIGAUD &amp;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2006 n° 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art du vitrail par MAURIN Sébasti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ercement de la nationale 138 à Thouars (rue porte de Paris) par Jacques MET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eunerie française par Gilles MO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oque La Trémoïlle, résumé des confé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Bulletin 2007 n° 15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lexion autour d’un livre par René DUMERCH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eaux dites thermales à l’ouest de Thouars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cide Dessalines d’Orbigny 1802-1857 par Françoise LEGRE-ZAID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hurin de Lagarde, seigneur de Belleville  par Daniel AMAGLIO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Le canton de Thouars et la séparation de l ‘Eglise et de l’Etat par Jacques BOUQU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08  n° 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en Morin et les automobiles TUAR par Daniel FOUCHE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200 ans du cadastre napoléonien  par Catherine FORTUNE-MO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’établissement du cadastre napoléonien  par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percement de la rue Porte au Prévost au XIXème siècle  1846 – 1886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ituation politique après l’arrivée au pouvoir de Louis-Philippe 1830-1831 arrondissement de Bressuire et Thouars par Jean H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  <w:u w:val="single"/>
        </w:rPr>
        <w:t>Bulletin 2009 n°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abelle et la contrebande du sel en pays thouarsais par Robert DUCLUZ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et patrimoine de Tourtenay par Elise EL KHOUR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énéalogie par Marguerite MORI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la découverte d’une partie de la ville (Thouars) par Madeleine RIGAUD, Roseline de SAINT-OURS, Catherine FORTUNE-MO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ars sous le second Empire par Jean CHEVAS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ré à part du bulletin N° 04 année 1998 pour les Journées du Patrimoine 18- 19 sept  2010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e de la Tour d’Auvergne, duchesse de la Trémoïlle 1601-1665 par Colette AUB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0  n°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hn Oswald, anglo-franc, commandant du 1er bataillon de piquiers de Paris par Daniel Jean AMA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scribes au Moyen-Age et leur mobilier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été de l'Ordre Civil de Thouars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Orangerie au travail par Sébastien MAURIN, Marcel ROUGER, Jean ALLARD, Michel ROUCHON, Jacques FRADIN et Michel G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 2011  n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 pont de Saint-Jean au pont des Chouans : histoire d'un pont, lien entre les hommes par Sébastien MAU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manuscrits latins du Sinaï par Jean Vez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nservation des antiquités et objets d'Art des Deux-Sèvres par Maria CAVAIL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 ans de tourisme en Thouarsais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naissance en Deux-Sèvres : sortie annuelle de la SHAPT 11.06.2011 par Anne-Marie LE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Berline de Monsieur de Liniers par Catherine FORTUNE-MOL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colloque intrenational de 2006 sur le chartrier de Thouars et les chartriers seigneuriaux : un bilan par Philippe CONTA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livre, une duchesse et une longue histoire... par Yvan JAR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 2012  n°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hôtel restaurant « Le Cheval Blanc » par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uars et la gastronomie par Thierry SAVATI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arché de Thouars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ain Pichault de la Martinière, chirurgien de Louis XV  par François ISE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 anniversaire : Du Guesclin à Thouars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nnée 2013  pas de bulletin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4  n°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osselinière par Anne-Marie LE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AGAZ ou la passion d'un homme par Jacques MET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çois et René Pignon des Coteaux, Philibert Rebillé : trois musiciens thouarsais à la Cour du Roi Soleil par Catherine FORTUNE-MOLTON et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halles de Thouars d'hier à aujourd'hui par Ghislaine ARNAU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mage à Paulette et Paul Boinot (Shaap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 2015 n°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  par Catherine FORTUNE-M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tour de la Chappotée des origines à nos jours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SHAAPT rend hommage à Joséphine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it panorama des ministres des Deux-Sèvres  par Dominique BREIL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 grand-père ce plébéen _ Petite histoire du Docteur Verrier 1851-1933 racontée par sa petite fille Frédérique CHAUVEN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figure marquante d'un courageux élu thouarsais René Soré par Sébastien MAU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Amis des Arts 2014 par Anne-Marie LE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6 n°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 Chauvenet, sculpteur et médailleur (1906-1988) 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hitecture au XX ème siècle par Sabine BLUG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stoire du métier d'infirmier sur un territoire par Sébastien MAUR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e rendu de la conférence de Maître Patrick Wozniack sur Marie Besnard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urnées européennes du patrimoine (compte rendu)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ugiés Hmong à Montreuil-Bellay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archives municipales de la ville de Thouars par Roseline de SAINT-O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telier d'archéologie du Centre Socio-Culturel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médiathèque de la Communauté de communes du Thouarsais par Amandine GRU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7 n° 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, l'histoire locale comme acteur du développement territorial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laisirs des bains, de la nage dans le Thouaet au complexe sportif « Les bassins du Thouet » par Damien COCARD &amp; Nicole CANT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grande saga du parc Imbert, du patis à l'écrin de verdure, des origines à 2005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biter un territoire et le nommer, les marqueurs du territoire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derniers la Trémoïlle, de la chute de la monarchie en 1789 à la disparition du dernier duc en 19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jane, une artiste aux attaches thouarsaises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e rendu du voyage à Serrant par Anne Marie LEB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an mécénat SHAA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8 n°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 : Etre tisseur de liens pour être passeur d'histoire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bbaye Saint-Jean de Bonneval, des vigiles aux complies par Anne-Marie LEBEZ &amp; Sabine BLUGE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1% artistique au lycée Jean-Moulin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s communes de Thouars par Yves DUV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carnets d'un S.T.O thouarsais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hapelle de Luzay et le destin du soldat Bellot par Fabienne &amp; Jacky TOURA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émigration deux-sévrienne dans l'ouest du Canada par Noëlle POUP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x Ingrand, un grand maître verrier français par Jean-Pierre B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membres de la SHAAPT à la (re) découverte d'Airvaul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écénat de la SHAA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m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19 n° 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mage à Madeleine Rigaud (1920-2018) 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omas Gould (1657-1734)  par Baptiste CESB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Prostitutions à houars (1875-1947)   par Marie-Danièle LENNE-SER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monuments aux morts 14-18 dans le Pays Thouarsais  par Philippe MICHEL-COU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e Thouarsaise au cœur des flammes, la comtesse de la Blotterie périt dans le l'incendie du Bazar de la Charité    par 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int-Généroux, terre ancestrale du christianisme en Pays Thouarsais 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tes  rendus des principales réunions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rimod de la Reynière, inventeur gastrono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eintres et sculpteurs des Deux-Sèv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 Petite Eglise dans le Bocage Bressui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aint-Loup accueille la SHAA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tions diver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e mécénat de la SHAAPT valori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appel programmes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rogrammes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Bulletin 2020 n° 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itorial    par Damien COC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éophane Vénard, un missionnaire deux-sévrien au Tonkin par Baptiste CESB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tumulus de la Motte des Justices   par Gérard MOR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les-mères et assistance publique  par Marie-Danièle LENNE-SERR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ier Voutier, le découvreur thouarsais de la Vénus de Milo  par Philippe CHAUVE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MNR, l'odyssée des œuvres spoliées durant l'occupation allemende,  par Emmanuelle POLAC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collection Rosenber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 armoiries des vicomtes de Thouars des origines à nos jours  par Didier GUILLO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mpte rendu de sortie : Sur les traces de la bataille de Moncontour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Mécénat de la SHAAPT valoris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8:35:00Z</dcterms:created>
  <dc:creator>esais</dc:creator>
  <dc:description/>
  <dc:language>en-US</dc:language>
  <cp:lastModifiedBy>esais</cp:lastModifiedBy>
  <cp:lastPrinted>2017-08-30T17:54:00Z</cp:lastPrinted>
  <dcterms:modified xsi:type="dcterms:W3CDTF">2010-09-20T20:09:00Z</dcterms:modified>
  <cp:revision>22</cp:revision>
  <dc:subject/>
  <dc:title/>
</cp:coreProperties>
</file>