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TABLES des COMMUNICATION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 THEM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des bulletins de la SHAAPT de 1995 à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nivers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iversaire : le pont de St-Jacques à 100 ans</w:t>
        <w:tab/>
        <w:tab/>
        <w:tab/>
        <w:tab/>
        <w:t>1996 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anniversaire, allocution du président 09.11.1996</w:t>
        <w:tab/>
        <w:tab/>
        <w:tab/>
        <w:t>1997   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anniversaire : Du Guesclin à Thouars</w:t>
        <w:tab/>
        <w:tab/>
        <w:tab/>
        <w:tab/>
        <w:tab/>
        <w:t>2012    n°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ntiqui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nservation des antiquités et objets d'Arts des Deux-Sèvres</w:t>
        <w:tab/>
        <w:tab/>
        <w:t>2011   n°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ier Voutier, le découvreur thouarsais de la Vénus de Milo</w:t>
        <w:tab/>
        <w:tab/>
        <w:t>2020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utomobile (voir à TU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ché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souterrains de Thouars</w:t>
        <w:tab/>
        <w:tab/>
        <w:tab/>
        <w:tab/>
        <w:tab/>
        <w:tab/>
        <w:tab/>
        <w:t>1998   n°4 v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an 1997 des fouilles dans le thouarsais</w:t>
        <w:tab/>
        <w:tab/>
        <w:tab/>
        <w:tab/>
        <w:tab/>
        <w:t>1998   n°5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 de la Motte des Justices</w:t>
        <w:tab/>
        <w:tab/>
        <w:tab/>
        <w:tab/>
        <w:tab/>
        <w:tab/>
        <w:tab/>
        <w:t>1998   n°5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illes extraordinaires sur le site des Jacobins à Thouars</w:t>
        <w:tab/>
        <w:tab/>
        <w:tab/>
        <w:t>1998   n°5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fitis des églises et chapelles du thouarsais</w:t>
        <w:tab/>
        <w:tab/>
        <w:tab/>
        <w:tab/>
        <w:t>2001   n°9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ventaire du patrimoine bâti : .Bilan année 2001</w:t>
        <w:tab/>
        <w:tab/>
        <w:tab/>
        <w:tab/>
        <w:t>2002   n°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souterrains de Thouars</w:t>
        <w:tab/>
        <w:tab/>
        <w:tab/>
        <w:tab/>
        <w:tab/>
        <w:tab/>
        <w:tab/>
        <w:t>2003   n°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couverte d’une sépulture médiévale (Commune de Ste-Verge)</w:t>
        <w:tab/>
        <w:tab/>
        <w:t>2004   n°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e en évidence de structures agraires protohistoriques, sur le site           2004   n°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ncienne ferme du </w:t>
        <w:tab/>
        <w:t>Châtell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Atelier d'Archéologie du Centre socio-culturel</w:t>
        <w:tab/>
        <w:tab/>
        <w:tab/>
        <w:tab/>
        <w:t>2016   n°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tumulus de la Motte des Justices</w:t>
        <w:tab/>
        <w:tab/>
        <w:tab/>
        <w:tab/>
        <w:tab/>
        <w:tab/>
        <w:t>2020   n°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chite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iversaire : le pont de St-Jacques à 100 ans</w:t>
        <w:tab/>
        <w:tab/>
        <w:tab/>
        <w:tab/>
        <w:t>1996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opographie de la ville de Thouars</w:t>
        <w:tab/>
        <w:tab/>
        <w:tab/>
        <w:tab/>
        <w:tab/>
        <w:t>1996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cluses</w:t>
        <w:tab/>
        <w:tab/>
        <w:tab/>
        <w:tab/>
        <w:tab/>
        <w:tab/>
        <w:tab/>
        <w:tab/>
        <w:tab/>
        <w:t>1996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ntaire général des monuments et des sites</w:t>
        <w:tab/>
        <w:tab/>
        <w:tab/>
        <w:tab/>
        <w:t>1997  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ire de nos cimetières</w:t>
        <w:tab/>
        <w:tab/>
        <w:tab/>
        <w:tab/>
        <w:tab/>
        <w:tab/>
        <w:tab/>
        <w:t xml:space="preserve">1997   n°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fours à chaux thouarsais</w:t>
        <w:tab/>
        <w:tab/>
        <w:tab/>
        <w:tab/>
        <w:tab/>
        <w:tab/>
        <w:tab/>
        <w:t>1998   n°5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fortifications des Plantagenêts en Poitou 1154-1242</w:t>
        <w:tab/>
        <w:tab/>
        <w:tab/>
        <w:t>2000   n°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fortifications de Thouars</w:t>
        <w:tab/>
        <w:tab/>
        <w:tab/>
        <w:tab/>
        <w:tab/>
        <w:tab/>
        <w:tab/>
        <w:t>2001   n°8 v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hâteau du Pressoir, commune de Mauzé-Thouarsais</w:t>
        <w:tab/>
        <w:tab/>
        <w:tab/>
        <w:t>2002   n°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rchitecture gothique à Thouars</w:t>
        <w:tab/>
        <w:tab/>
        <w:tab/>
        <w:tab/>
        <w:tab/>
        <w:tab/>
        <w:t>2003   n°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label Ville d’Art et d’Histoire</w:t>
        <w:tab/>
        <w:tab/>
        <w:tab/>
        <w:tab/>
        <w:tab/>
        <w:tab/>
        <w:t>2005   n°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hôtel restaurant «  Le cheval Blanc »</w:t>
        <w:tab/>
        <w:tab/>
        <w:tab/>
        <w:tab/>
        <w:tab/>
        <w:t>2012   n°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osselinère</w:t>
        <w:tab/>
        <w:tab/>
        <w:tab/>
        <w:tab/>
        <w:tab/>
        <w:tab/>
        <w:tab/>
        <w:tab/>
        <w:t>2014   n°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halles de Thouars d'hier à aujourd'hui</w:t>
        <w:tab/>
        <w:tab/>
        <w:tab/>
        <w:tab/>
        <w:tab/>
        <w:t>2014   n°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our de la Chappotée des origines à nos jours</w:t>
        <w:tab/>
        <w:tab/>
        <w:tab/>
        <w:tab/>
        <w:t>2015   n°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onuments aux morts 14-18 dans le Pays Thouarsais</w:t>
        <w:tab/>
        <w:t xml:space="preserve"> </w:t>
        <w:tab/>
        <w:tab/>
        <w:t>2019 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intres et sculpteurs des Deux-Sèvres                                                        2019 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ch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archives municipales de la ville de Thouars</w:t>
        <w:tab/>
        <w:tab/>
        <w:tab/>
        <w:tab/>
        <w:t>2016   n°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rmoiries (voir aussi blas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armoiries des vicomtes de Thouars des origines à nos jours</w:t>
        <w:tab/>
        <w:tab/>
        <w:t>2020 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Assistance publique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Filles-mères et assistance publique</w:t>
        <w:tab/>
        <w:tab/>
        <w:tab/>
        <w:tab/>
        <w:tab/>
        <w:tab/>
        <w:t>2020 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Amis des Arts 2014</w:t>
        <w:tab/>
        <w:tab/>
        <w:tab/>
        <w:tab/>
        <w:tab/>
        <w:tab/>
        <w:tab/>
        <w:t>2015   n°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1 % artistique au lycée Jean Moulin (Thouars)</w:t>
        <w:tab/>
        <w:tab/>
        <w:tab/>
        <w:tab/>
        <w:t>2018   n°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utomo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en Morin et les automobiles TUAR</w:t>
        <w:tab/>
        <w:tab/>
        <w:tab/>
        <w:tab/>
        <w:tab/>
        <w:t>2008   n°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laisirs des bains, de la nage dans le Thouet au complexe sportif</w:t>
        <w:tab/>
        <w:t>2017    n°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Les bassins du Thouet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assins du Thouet (pisc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laisirs des bains, de la nage dans le Thouet au complexe sportif</w:t>
        <w:tab/>
        <w:t>2017    n°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Les bassins du Thouet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azar de la Char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Thouarsaise au cœur des flammes, comtesse de la Blotterie</w:t>
        <w:tab/>
        <w:tab/>
        <w:t>2019  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ibliophi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ures royales de la renaissance</w:t>
        <w:tab/>
        <w:tab/>
        <w:tab/>
        <w:tab/>
        <w:tab/>
        <w:tab/>
        <w:t>2000   n°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flexion autour d’un livre</w:t>
        <w:tab/>
        <w:tab/>
        <w:tab/>
        <w:tab/>
        <w:tab/>
        <w:tab/>
        <w:tab/>
        <w:t>2007   n°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livre, une duchesse et une longue histoire....</w:t>
        <w:tab/>
        <w:tab/>
        <w:tab/>
        <w:tab/>
        <w:t>2011   n°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iograph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ès de Poitiers, reine d’Aragon, le destin d’une femme au XIIè</w:t>
        <w:tab/>
        <w:tab/>
        <w:t>1996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Y VI de la Trémoïlle</w:t>
        <w:tab/>
        <w:tab/>
        <w:tab/>
        <w:tab/>
        <w:tab/>
        <w:tab/>
        <w:tab/>
        <w:t>1997  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général Haxo à la poursuite de Charrette novembre 1793 – mars 1794</w:t>
        <w:tab/>
        <w:t>1997   n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 de la Tour d’Auvergne, duchesse  de la Trémoïlle                   1       1998   n°4 v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1- 16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lques épisodes de la vie et de la légende de Saint-Martin</w:t>
        <w:tab/>
        <w:tab/>
        <w:t>1998   n°4 v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ues Imbert, historien local 1822- 1882</w:t>
        <w:tab/>
        <w:tab/>
        <w:tab/>
        <w:tab/>
        <w:tab/>
        <w:t>1998   n°5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argentonnais en Indochine en 1887</w:t>
        <w:tab/>
        <w:tab/>
        <w:tab/>
        <w:tab/>
        <w:tab/>
        <w:t>1998   n°5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aventurier thouarsais de la fin du XIVème siècle : Gadifer de la Salle</w:t>
        <w:tab/>
        <w:t>1998   n°5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ine de Chabannes (rue porte Chabannes à Thouars)</w:t>
        <w:tab/>
        <w:tab/>
        <w:tab/>
        <w:t>1999   n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s de la Trémoïlle, l’un des derniers seigneurs</w:t>
        <w:tab/>
        <w:tab/>
        <w:tab/>
        <w:t>1999    n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me de Montespan à Oiron</w:t>
        <w:tab/>
        <w:tab/>
        <w:tab/>
        <w:tab/>
        <w:tab/>
        <w:tab/>
        <w:t>1999   n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La Ville Baugé, une vieille famille du pays thouarsais</w:t>
        <w:tab/>
        <w:tab/>
        <w:tab/>
        <w:t>2000   n°7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>Perceval de Coloigne capitaine du château de Thouars en 1372</w:t>
        <w:tab/>
        <w:tab/>
        <w:t>2001   n°9 vol 2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arles Merle, In Mémorium</w:t>
        <w:tab/>
        <w:tab/>
        <w:tab/>
        <w:tab/>
        <w:tab/>
        <w:tab/>
        <w:tab/>
        <w:t>2002   n°1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né AUBRY, In Mémoriam</w:t>
        <w:tab/>
        <w:tab/>
        <w:tab/>
        <w:tab/>
        <w:tab/>
        <w:tab/>
        <w:t>2003   n°1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ouis II de la Trémoïlle ou la dernière chevalerie</w:t>
        <w:tab/>
        <w:tab/>
        <w:tab/>
        <w:tab/>
        <w:t>2004   n°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Orré : une grande famille de Thouars oubliée</w:t>
        <w:tab/>
        <w:tab/>
        <w:tab/>
        <w:tab/>
        <w:t>2004   n°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oque La Trémoïlle, résumé des conférences</w:t>
        <w:tab/>
        <w:tab/>
        <w:tab/>
        <w:tab/>
        <w:t>2006   n°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ide Dessalines d’Orbigny 1802-1857</w:t>
        <w:tab/>
        <w:tab/>
        <w:tab/>
        <w:tab/>
        <w:tab/>
        <w:t>2007   n°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hurin de Lagarde, seigneur de Belleville  </w:t>
        <w:tab/>
        <w:tab/>
        <w:tab/>
        <w:tab/>
        <w:t>2007   n°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en Morin et les automobiles TUAR</w:t>
        <w:tab/>
        <w:tab/>
        <w:tab/>
        <w:tab/>
        <w:tab/>
        <w:t>2008   n°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main Pichault de la Martinière, chirurgien de Louis XV</w:t>
        <w:tab/>
        <w:tab/>
        <w:t>2012   n°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mage à Paulette et Paul Boinot</w:t>
        <w:tab/>
        <w:tab/>
        <w:tab/>
        <w:tab/>
        <w:tab/>
        <w:tab/>
        <w:t>2014   n°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HAAPT rend hommage à Joséphine</w:t>
        <w:tab/>
        <w:tab/>
        <w:tab/>
        <w:tab/>
        <w:tab/>
        <w:t>2015   n°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grand-père ce plébéien – Petite histoire du Dr Verrier (1851-1933)</w:t>
        <w:tab/>
        <w:t>2015   n°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ontée par sa petite f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 panorama des ministres des Deux-Sèvres</w:t>
        <w:tab/>
        <w:tab/>
        <w:tab/>
        <w:tab/>
        <w:t>2015   n°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igure marquante d'un courageux élu thouarsais René Soré</w:t>
        <w:tab/>
        <w:tab/>
        <w:t>2015   n°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el Chauvenet, sculpteur et médailleur (1906-1988)</w:t>
        <w:tab/>
        <w:tab/>
        <w:tab/>
        <w:t>2016   n°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te rendu de la conférence de Mtre Wosniack sur Marie Besnard</w:t>
        <w:tab/>
        <w:t>2016   n°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éjane, une artiste aux attaches thouarsaises,      </w:t>
        <w:tab/>
        <w:tab/>
        <w:tab/>
        <w:t xml:space="preserve">            2017   n°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mmage à Madeleine Rigaud   </w:t>
        <w:tab/>
        <w:tab/>
        <w:tab/>
        <w:tab/>
        <w:tab/>
        <w:tab/>
        <w:t>2019 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e Thouarsaise au cœur des flammes , Comtesse de la Blotterie  </w:t>
        <w:tab/>
        <w:tab/>
        <w:t>2019 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la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blason</w:t>
        <w:tab/>
        <w:tab/>
        <w:tab/>
        <w:tab/>
        <w:tab/>
        <w:tab/>
        <w:tab/>
        <w:tab/>
        <w:tab/>
        <w:t>1998 vol 2 n°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lotterie (comtesse de 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Thouasaise au cœur des flammes, comtesse de la Blotterie</w:t>
        <w:tab/>
        <w:tab/>
        <w:t>2019 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hartr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olloque international de 2006 sur le chartrier de Thouars et les </w:t>
        <w:tab/>
        <w:t>2011   n°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triers seigneuriaux : un b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mmer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BUTAGAZ, ou la passion d'un homme</w:t>
        <w:tab/>
        <w:tab/>
        <w:tab/>
        <w:tab/>
        <w:tab/>
        <w:t>2014   n° 2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archives municipales de la ville de Thouars</w:t>
        <w:tab/>
        <w:tab/>
        <w:tab/>
        <w:tab/>
        <w:t>2016   n°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édiathèque de la Communauté de communes du Thouarsais</w:t>
        <w:tab/>
        <w:tab/>
        <w:t>2016   n°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Atelier d'Archéologie du Centre socio-culturel</w:t>
        <w:tab/>
        <w:tab/>
        <w:tab/>
        <w:tab/>
        <w:t>2016   n°2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cri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scribes au moyen âge</w:t>
        <w:tab/>
        <w:tab/>
        <w:tab/>
        <w:tab/>
        <w:tab/>
        <w:tab/>
        <w:tab/>
        <w:t>1998   n°5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scribes au Moyen Age et leur mobilier</w:t>
        <w:tab/>
        <w:tab/>
        <w:tab/>
        <w:tab/>
        <w:t xml:space="preserve"> </w:t>
        <w:tab/>
        <w:t>2010   n° 18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Les manuscrits latins du Sinaï</w:t>
        <w:tab/>
        <w:tab/>
        <w:tab/>
        <w:tab/>
        <w:tab/>
        <w:tab/>
        <w:t>2011   n° 19</w:t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Une vie de Ste-Radegonde illustrée des environs de 1100</w:t>
        <w:tab/>
        <w:tab/>
        <w:tab/>
        <w:t>1997  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gl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storique de l’église de Sainte-Verge, état des lieux du 15 janvier           2002   n°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7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abbaye Saint-Jean de Bonneval</w:t>
        <w:tab/>
        <w:tab/>
        <w:tab/>
        <w:tab/>
        <w:tab/>
        <w:tab/>
        <w:t>2018</w:t>
        <w:tab/>
        <w:t>n°2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hapelle de Luzay et le destin du soldat Bellot</w:t>
        <w:tab/>
        <w:tab/>
        <w:tab/>
        <w:tab/>
        <w:t>2018</w:t>
        <w:tab/>
        <w:t>n°2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mig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émigration deux-sévrienne dans l'ouest du Canada</w:t>
        <w:tab/>
        <w:tab/>
        <w:tab/>
        <w:t>2018</w:t>
        <w:tab/>
        <w:t>n° 2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nlumin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nalyse des pigments et des colorants dans les enluminures                    2002   n°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diévales, nouvelles techn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thnogra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fugiés Hmong à Montreuil-Bellay</w:t>
        <w:tab/>
        <w:tab/>
        <w:tab/>
        <w:tab/>
        <w:tab/>
        <w:tab/>
        <w:t>2016    n°2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lles-mè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es-mères et assistance publique</w:t>
        <w:tab/>
        <w:tab/>
        <w:tab/>
        <w:tab/>
        <w:tab/>
        <w:tab/>
        <w:t>2020 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foires de Thouars au fil du temps</w:t>
        <w:tab/>
        <w:tab/>
        <w:tab/>
        <w:tab/>
        <w:tab/>
        <w:t>1999    n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ab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our du Prince de Galles et l’histoire du sel, de la gabelle et                  1996 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 faux-sauni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astron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uars et la gastronomie</w:t>
        <w:tab/>
        <w:tab/>
        <w:tab/>
        <w:tab/>
        <w:tab/>
        <w:tab/>
        <w:tab/>
        <w:t>2012   n°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mod de la Reynière, inventeur gastronomique</w:t>
        <w:tab/>
        <w:tab/>
        <w:tab/>
        <w:tab/>
        <w:t>2019 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énéa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énéalogie</w:t>
        <w:tab/>
        <w:tab/>
        <w:tab/>
        <w:tab/>
        <w:tab/>
        <w:tab/>
        <w:tab/>
        <w:tab/>
        <w:tab/>
        <w:t>2009   n°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éogra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opographie de la ville de Thouars</w:t>
        <w:tab/>
        <w:tab/>
        <w:tab/>
        <w:tab/>
        <w:tab/>
        <w:t>1996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anal de la Dive du Nord</w:t>
        <w:tab/>
        <w:tab/>
        <w:tab/>
        <w:tab/>
        <w:tab/>
        <w:tab/>
        <w:tab/>
        <w:t>1997  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quitaine en l’an Mil</w:t>
        <w:tab/>
        <w:tab/>
        <w:tab/>
        <w:tab/>
        <w:tab/>
        <w:tab/>
        <w:tab/>
        <w:t>2001   n°8 v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éo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élément fondamental du patrimoine géologique international :             1997  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stratotype du Toarcien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pierre de taille thouarsaise : le Grison de Vrines</w:t>
        <w:tab/>
        <w:tab/>
        <w:tab/>
        <w:t>2000   n°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ould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Gould (1657-1734)</w:t>
        <w:tab/>
        <w:tab/>
        <w:tab/>
        <w:tab/>
        <w:tab/>
        <w:tab/>
        <w:tab/>
        <w:t>2019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uerres de relig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ataille de Moncontour 2 &amp; 3 octobre 1569</w:t>
        <w:tab/>
        <w:tab/>
        <w:tab/>
        <w:tab/>
        <w:t>1996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uerres de Vend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aille de Thouars le 5 mai 1793</w:t>
        <w:tab/>
        <w:tab/>
        <w:tab/>
        <w:tab/>
        <w:tab/>
        <w:tab/>
        <w:t>1997  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général Haxo à la poursuite de Charrette novembre                               1997   n°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3 – mars 179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général Pierre Quétineau</w:t>
        <w:tab/>
        <w:tab/>
        <w:tab/>
        <w:tab/>
        <w:tab/>
        <w:tab/>
        <w:tab/>
        <w:t>1998   n°4 vol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ri-Marie Allard, colonel de Armée vendéenne  </w:t>
        <w:tab/>
        <w:tab/>
        <w:tab/>
        <w:tab/>
        <w:t>2003   n°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-Baptiste dit Louis (chouannerie)</w:t>
        <w:tab/>
        <w:tab/>
        <w:tab/>
        <w:tab/>
        <w:tab/>
        <w:t>2005   n°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 Oswald, anglo-franc, commandant du 1er bataillon de piquiers    </w:t>
        <w:tab/>
        <w:t>2010   n°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uerre 14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monuments aux morts 14-18 dans le Pays Thouarsais  </w:t>
        <w:tab/>
        <w:tab/>
        <w:tab/>
        <w:t>2019  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uerre 39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arnets d'un S.T.O  thouarsais</w:t>
        <w:tab/>
        <w:tab/>
        <w:tab/>
        <w:tab/>
        <w:tab/>
        <w:tab/>
        <w:t>2018   n°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NR, l'odyssée des œuvres spoliées durant l'occupation allemande</w:t>
        <w:tab/>
        <w:t>2020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llection Rosen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amea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ire de la commune des Hameaux</w:t>
        <w:tab/>
        <w:tab/>
        <w:tab/>
        <w:tab/>
        <w:tab/>
        <w:t xml:space="preserve">HS 1995,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1995  n°1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Imbert Hugue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Hugues Imbert, historien local (1822-1882)</w:t>
        <w:tab/>
        <w:tab/>
        <w:tab/>
        <w:tab/>
        <w:tab/>
        <w:t>1998 vol 2  n° 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a grande saga du parc Imbert, du pâtis à l'écrin de verdure, des origines  2017  n° 24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à 200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Ingrand Max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4"/>
          <w:szCs w:val="24"/>
          <w:u w:val="none"/>
        </w:rPr>
        <w:t>Max Ingrand maïtre verrier français</w:t>
        <w:tab/>
        <w:tab/>
        <w:tab/>
        <w:tab/>
        <w:tab/>
        <w:tab/>
        <w:t>2018</w:t>
        <w:tab/>
        <w:t>n° 2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Héraldique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Les couleurs de la ville de Thouars</w:t>
        <w:tab/>
        <w:tab/>
        <w:tab/>
        <w:tab/>
        <w:tab/>
        <w:tab/>
        <w:t>1996 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blason</w:t>
        <w:tab/>
        <w:tab/>
        <w:tab/>
        <w:tab/>
        <w:tab/>
        <w:tab/>
        <w:tab/>
        <w:tab/>
        <w:tab/>
        <w:t>1998    n°5 vol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Les armoiries des vicomtes de Thouars des origines à nos jours</w:t>
        <w:tab/>
        <w:tab/>
        <w:t>2020    n° 2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dus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Orangerie au travail</w:t>
        <w:tab/>
        <w:tab/>
        <w:tab/>
        <w:tab/>
        <w:tab/>
        <w:tab/>
        <w:tab/>
        <w:tab/>
        <w:t>2010    n°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u w:val="single"/>
        </w:rPr>
        <w:t>In Mémoriam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sz w:val="24"/>
          <w:szCs w:val="24"/>
          <w:lang w:val="de-DE"/>
        </w:rPr>
        <w:t>Charles Merle, In Mémorium</w:t>
        <w:tab/>
        <w:tab/>
        <w:tab/>
        <w:tab/>
        <w:tab/>
        <w:tab/>
        <w:tab/>
        <w:t>2002   n°10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  <w:lang w:val="de-DE"/>
        </w:rPr>
        <w:t>René AUBRY, In Mémoriam</w:t>
        <w:tab/>
        <w:tab/>
        <w:tab/>
        <w:tab/>
        <w:tab/>
        <w:tab/>
        <w:t>2003   n°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mage à Paulette et Paul Boinot</w:t>
        <w:tab/>
        <w:tab/>
        <w:tab/>
        <w:tab/>
        <w:tab/>
        <w:tab/>
        <w:t>2014   n°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mage à Madeleine Rigaud (1920-2018)</w:t>
        <w:tab/>
        <w:tab/>
        <w:tab/>
        <w:tab/>
        <w:t>2019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Jardins, parc</w:t>
      </w:r>
      <w:r>
        <w:rPr>
          <w:b w:val="false"/>
          <w:bCs w:val="false"/>
          <w:sz w:val="24"/>
          <w:szCs w:val="24"/>
          <w:u w:val="none"/>
        </w:rPr>
        <w:t>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a grande saga du parc Imbert, du pâtis à l'écrin de verdure, des origines  B  2017  n° 24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à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angue parl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langue poitevine saintongeaise d’hier à aujourd’hui</w:t>
        <w:tab/>
        <w:tab/>
        <w:tab/>
        <w:t>2002    n°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ittér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rencontres littéraires</w:t>
        <w:tab/>
        <w:tab/>
        <w:tab/>
        <w:tab/>
        <w:tab/>
        <w:tab/>
        <w:tab/>
        <w:t>2018</w:t>
        <w:tab/>
        <w:t>n°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loups dans le thouarsais</w:t>
        <w:tab/>
        <w:tab/>
        <w:tab/>
        <w:tab/>
        <w:tab/>
        <w:tab/>
        <w:tab/>
        <w:t>2001    n°8 v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uz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hapelle de Luzay se dévoile</w:t>
        <w:tab/>
        <w:tab/>
        <w:tab/>
        <w:tab/>
        <w:tab/>
        <w:tab/>
        <w:t>2018</w:t>
        <w:tab/>
        <w:t xml:space="preserve"> n°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arc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arché de Thouars</w:t>
        <w:tab/>
        <w:tab/>
        <w:tab/>
        <w:tab/>
        <w:tab/>
        <w:tab/>
        <w:tab/>
        <w:t>2012   n°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halles de Thouars d'hier à aujourd'hui</w:t>
        <w:tab/>
        <w:tab/>
        <w:tab/>
        <w:tab/>
        <w:tab/>
        <w:t>2014   n°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écé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mécénat de la SHAAPT </w:t>
        <w:tab/>
        <w:tab/>
        <w:tab/>
        <w:tab/>
        <w:tab/>
        <w:tab/>
        <w:tab/>
        <w:t>2018</w:t>
        <w:tab/>
        <w:t>n°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écénat de la SHAAPT                                                                          2019    n°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écénat de la SHAAPT valorisé</w:t>
        <w:tab/>
        <w:tab/>
        <w:tab/>
        <w:tab/>
        <w:tab/>
        <w:tab/>
        <w:t>2020 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éda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el Chauvenet, sculpteur et médailleur (1906-1988)</w:t>
        <w:tab/>
        <w:tab/>
        <w:tab/>
        <w:t>2016   n°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une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eunerie française</w:t>
        <w:tab/>
        <w:tab/>
        <w:tab/>
        <w:tab/>
        <w:tab/>
        <w:tab/>
        <w:tab/>
        <w:t>2006   n°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Moncontour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a bataille de Moncontour 2 &amp; 3 octobre 1569, d'après le mémoire de</w:t>
        <w:tab/>
        <w:t>1996    n° 02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M. Allon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tie annuelle : Sur les traces de la bataille de Moncontour</w:t>
        <w:tab/>
        <w:tab/>
        <w:t>2020    n° 2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onograph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ire de la commune des Hameaux</w:t>
        <w:tab/>
        <w:tab/>
        <w:tab/>
        <w:tab/>
        <w:tab/>
        <w:t xml:space="preserve">HS 1995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ire de la commune des Hameaux </w:t>
        <w:tab/>
        <w:tab/>
        <w:tab/>
        <w:tab/>
        <w:tab/>
        <w:t>B 1995   n°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ire de l’aumônerie St-Michel</w:t>
        <w:tab/>
        <w:tab/>
        <w:tab/>
        <w:tab/>
        <w:tab/>
        <w:tab/>
        <w:t>1997     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uars Duratium, une hypothèse sur l’origine de la vicomté de Thouars</w:t>
        <w:tab/>
        <w:t>1997     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e-Radegonde des Pommiers, la naissance d’une commune</w:t>
        <w:tab/>
        <w:tab/>
        <w:t>1998      n°4 v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ire de la commune de Maulais  1838-1938</w:t>
        <w:tab/>
        <w:tab/>
        <w:tab/>
        <w:tab/>
        <w:t>2002      n°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ire et patrimoine de Tourtenay</w:t>
        <w:tab/>
        <w:tab/>
        <w:tab/>
        <w:tab/>
        <w:tab/>
        <w:tab/>
        <w:t>2008      n°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-Généroux</w:t>
        <w:tab/>
        <w:tab/>
        <w:tab/>
        <w:tab/>
        <w:tab/>
        <w:tab/>
        <w:tab/>
        <w:tab/>
        <w:t>2019    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onuments aux m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onuments aux morts 14-18 dans le Pays Thouarsais</w:t>
        <w:tab/>
        <w:tab/>
        <w:tab/>
        <w:t>2019     n+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us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sortie à la découverte d'Airvault</w:t>
        <w:tab/>
        <w:tab/>
        <w:tab/>
        <w:tab/>
        <w:tab/>
        <w:tab/>
        <w:t>2018</w:t>
        <w:tab/>
        <w:t xml:space="preserve">  n°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us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que de la Société des concerts</w:t>
        <w:tab/>
        <w:tab/>
        <w:tab/>
        <w:tab/>
        <w:tab/>
        <w:tab/>
        <w:t>1998      n°4 v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ocès de la Lyre Thouarsaise</w:t>
        <w:tab/>
        <w:tab/>
        <w:tab/>
        <w:tab/>
        <w:tab/>
        <w:tab/>
        <w:t>1998      n°4 v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nçois et René Pignon des Coteaux, Philibert Rebillé : trois </w:t>
        <w:tab/>
        <w:tab/>
        <w:t>2014      n°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iens à la cour du roi Sole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trimo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ées Européennes du Patrimoine (compte rendu 2015)</w:t>
        <w:tab/>
        <w:tab/>
        <w:tab/>
        <w:t>2016       n°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isc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laisirs des bains, de la nage dans le Thouet au complexe sportif</w:t>
        <w:tab/>
        <w:t>2017    n°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Les bassins du Thouet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lantagenê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fortifications des Plantagenêts en Poitou 1154-1242</w:t>
        <w:tab/>
        <w:tab/>
        <w:tab/>
        <w:t>2000        n°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li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ituation politique après l’arrivée au pouvoir de Louis-Philippe            2008        n°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0-1831 arrondissement de Bressuire et Thou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it panorama des ministres des Deux-Sèvres</w:t>
        <w:tab/>
        <w:tab/>
        <w:tab/>
        <w:tab/>
        <w:t>2015   n°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pont de Saint-Jean au pont des Chouans : histoire d'un pont, lien</w:t>
        <w:tab/>
        <w:t>2011     n°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les hom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iversaire : le pont de St-Jacques à 100 ans</w:t>
        <w:tab/>
        <w:tab/>
        <w:tab/>
        <w:tab/>
        <w:t>1996  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éhisto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emise en état des dolmens de la plaine de Taizé</w:t>
        <w:tab/>
        <w:tab/>
        <w:tab/>
        <w:tab/>
        <w:t>1996  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testanti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la Trémoïlle et les protestants à Thouars au XVIIème siècle</w:t>
        <w:tab/>
        <w:tab/>
        <w:t>2000     n°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stit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« Prostitutions » à Thouars (1875-1947) </w:t>
        <w:tab/>
        <w:tab/>
        <w:tab/>
        <w:tab/>
        <w:t>2019   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tte : Les alouettes de Bilazais</w:t>
        <w:tab/>
        <w:tab/>
        <w:tab/>
        <w:tab/>
        <w:tab/>
        <w:tab/>
        <w:t>1997     n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galette des Rois</w:t>
        <w:tab/>
        <w:tab/>
        <w:tab/>
        <w:tab/>
        <w:tab/>
        <w:tab/>
        <w:tab/>
        <w:tab/>
        <w:t>2001     n°9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gionali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Occitanie</w:t>
        <w:tab/>
        <w:tab/>
        <w:tab/>
        <w:tab/>
        <w:tab/>
        <w:tab/>
        <w:tab/>
        <w:tab/>
        <w:tab/>
        <w:t>1998     n° 4 v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ligio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Autour du culte de Sainte-Verge/Sainte Vierge</w:t>
        <w:tab/>
        <w:tab/>
        <w:tab/>
        <w:tab/>
        <w:t>2001     n°8 vol 1</w:t>
      </w:r>
    </w:p>
    <w:p>
      <w:pPr>
        <w:pStyle w:val="Heading1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La religiosité des thouarsais face à la mort au siècle des Lumières</w:t>
        <w:tab/>
        <w:tab/>
        <w:t>2002     n°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anton de Thouars et la séparation de l ‘Eglise et de l’Etat</w:t>
        <w:tab/>
        <w:tab/>
        <w:t>2007     n°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ornements liturgiques</w:t>
        <w:tab/>
        <w:tab/>
        <w:tab/>
        <w:tab/>
        <w:tab/>
        <w:tab/>
        <w:tab/>
        <w:t>2004     n°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mas Gould (1657-1734)             </w:t>
        <w:tab/>
        <w:tab/>
        <w:tab/>
        <w:tab/>
        <w:t xml:space="preserve">  </w:t>
        <w:tab/>
        <w:tab/>
        <w:t>2019    n°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éophane Vénard, un missionnaire thouarsais au Tonkin</w:t>
        <w:tab/>
        <w:tab/>
        <w:tab/>
        <w:t>2020 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enaissance en Deux-Sèvres : sortie annuelle SHAPT</w:t>
        <w:tab/>
        <w:tab/>
        <w:tab/>
        <w:t>2011     n°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ahier de doléance de Brion</w:t>
        <w:tab/>
        <w:tab/>
        <w:tab/>
        <w:tab/>
        <w:tab/>
        <w:tab/>
        <w:t>1996     n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garde nationale  </w:t>
        <w:tab/>
        <w:tab/>
        <w:tab/>
        <w:tab/>
        <w:tab/>
        <w:tab/>
        <w:tab/>
        <w:tab/>
        <w:t>2004    n°1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osenberg collection</w:t>
      </w:r>
      <w:r>
        <w:rPr>
          <w:b/>
          <w:bCs/>
          <w:sz w:val="24"/>
          <w:szCs w:val="24"/>
        </w:rPr>
        <w:t xml:space="preserve"> (voir Guerre 39-45)</w:t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2020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ine de Chabannes (rue porte Chabannes à Thouars)</w:t>
        <w:tab/>
        <w:tab/>
        <w:tab/>
        <w:t>1999     n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ercement de la nationale 138 à Thouars (rue porte de Paris)</w:t>
        <w:tab/>
        <w:tab/>
        <w:t>2006     n°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Le percement de la rue Porte au Prévot, 1846-1886</w:t>
        <w:tab/>
        <w:tab/>
        <w:tab/>
        <w:tab/>
        <w:t>2008     n° 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auniers (fau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tour du Prince de Galles et l’histoire du sel, de la gabelle et des        </w:t>
      </w:r>
      <w:r>
        <w:rPr>
          <w:b w:val="false"/>
          <w:bCs w:val="false"/>
          <w:sz w:val="24"/>
          <w:szCs w:val="24"/>
          <w:u w:val="none"/>
        </w:rPr>
        <w:t xml:space="preserve">   1996      n°2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ux sauni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cond Emp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uars sous le second Empire</w:t>
        <w:tab/>
        <w:tab/>
        <w:tab/>
        <w:tab/>
        <w:tab/>
        <w:tab/>
        <w:t>2009     n°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conde guerre mond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ombats de juin 1940 dans le thouarsais et à Moncontour</w:t>
        <w:tab/>
        <w:tab/>
        <w:t>1998     n°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remiers résistants (1940-1943)</w:t>
        <w:tab/>
        <w:tab/>
        <w:tab/>
        <w:tab/>
        <w:tab/>
        <w:tab/>
        <w:t>1998     n°5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mbardement de la gare de Thouars 18 juin 1940</w:t>
        <w:tab/>
        <w:tab/>
        <w:tab/>
        <w:tab/>
        <w:t>1999     n°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arnets d'un S.T.O thouarsais</w:t>
        <w:tab/>
        <w:tab/>
        <w:tab/>
        <w:tab/>
        <w:tab/>
        <w:tab/>
        <w:t>2018</w:t>
        <w:tab/>
        <w:t xml:space="preserve"> n°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cial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aisons closes de 1870 à 1947 à Thouars (maisons dites de                 1995     n°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lérance – racolage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lente libération des femmes des origines à nos jours</w:t>
        <w:tab/>
        <w:tab/>
        <w:tab/>
        <w:t>1999     n°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ix-Rouge Comité de l’Union des femmes de Thouars</w:t>
        <w:tab/>
        <w:tab/>
        <w:tab/>
        <w:t>2003     n°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« Prostitution » à Thouars (1875-1947)</w:t>
        <w:tab/>
        <w:tab/>
        <w:tab/>
        <w:tab/>
        <w:tab/>
        <w:t>2019    n°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ciétés secrè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loges maçonniques à Thouars, de 1786 à 1940</w:t>
        <w:tab/>
        <w:tab/>
        <w:tab/>
        <w:tab/>
        <w:t>2005     n°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été de l'Ordre Civil de Thouars</w:t>
        <w:tab/>
        <w:tab/>
        <w:tab/>
        <w:tab/>
        <w:tab/>
        <w:tab/>
        <w:t>2010     n°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culp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el Chauvenet, sculpteur et médailleur (1906-1988)</w:t>
        <w:tab/>
        <w:tab/>
        <w:tab/>
        <w:t>2016   n°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ier Voutier, le découvreur thouarsais de la Vénus de Milo</w:t>
        <w:tab/>
        <w:tab/>
        <w:t>2020   n° 2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errant (château de 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te rendu du voyage à Serrant                                                              2017    n° 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derniers la Trémoïlle, de la chute de la monarchie en 1789 à la </w:t>
        <w:tab/>
        <w:t>2017   n°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arition du dernier duc en 19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.T.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arnets d'un S.T.O thouarsais</w:t>
        <w:tab/>
        <w:tab/>
        <w:tab/>
        <w:tab/>
        <w:tab/>
        <w:tab/>
        <w:t>2018</w:t>
        <w:tab/>
        <w:t>n°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rrito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iter un territoire et le nommer, les marqueurs du territoire</w:t>
        <w:tab/>
        <w:tab/>
        <w:t xml:space="preserve">2017     n°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es communes de Thouars</w:t>
        <w:tab/>
        <w:tab/>
        <w:tab/>
        <w:tab/>
        <w:tab/>
        <w:tab/>
        <w:t>2018</w:t>
        <w:tab/>
        <w:t xml:space="preserve"> n°25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ermali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eaux thermales de Bilazais</w:t>
        <w:tab/>
        <w:tab/>
        <w:tab/>
        <w:tab/>
        <w:tab/>
        <w:tab/>
        <w:t>2005     n°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eaux dites thermales à l’ouest de Thouars</w:t>
        <w:tab/>
        <w:tab/>
        <w:tab/>
        <w:tab/>
        <w:t>2007     n°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hou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destins croisés de Thouars et de la Chaize-le-Vicomte, </w:t>
        <w:tab/>
        <w:tab/>
        <w:t>2003     n°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lbert architec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uars sous le Second Empire</w:t>
        <w:tab/>
        <w:tab/>
        <w:tab/>
        <w:tab/>
        <w:tab/>
        <w:tab/>
        <w:t>2009     n°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olloque international de 2006 sur le chartrier de Thouars et les </w:t>
        <w:tab/>
        <w:t>2011     n°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triers seigneuriaux : un b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uars et la gastronomie</w:t>
        <w:tab/>
        <w:tab/>
        <w:tab/>
        <w:tab/>
        <w:tab/>
        <w:tab/>
        <w:tab/>
        <w:t>2012     n°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arché de Thouars</w:t>
        <w:tab/>
        <w:tab/>
        <w:tab/>
        <w:tab/>
        <w:tab/>
        <w:tab/>
        <w:tab/>
        <w:t>2012     n°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es communes de Thouars</w:t>
        <w:tab/>
        <w:tab/>
        <w:tab/>
        <w:tab/>
        <w:tab/>
        <w:tab/>
        <w:t>2018</w:t>
        <w:tab/>
        <w:t xml:space="preserve"> n°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houars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arnets d'un S.T.O. Thouarsais</w:t>
        <w:tab/>
        <w:tab/>
        <w:tab/>
        <w:tab/>
        <w:tab/>
        <w:tab/>
        <w:t>2018</w:t>
        <w:tab/>
        <w:t>n°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ier Voutier, le découvreur thouarsais de la Vénus de Milo</w:t>
        <w:tab/>
        <w:tab/>
        <w:t>2020 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hou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laisirs des bains, de la nage dans le Thouet au complexe sportif</w:t>
        <w:tab/>
        <w:t>2017    n°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Les bassins du Thouet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o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éophane Vénard, un missionnaire deux-sévrien au Tonkin</w:t>
        <w:tab/>
        <w:tab/>
        <w:t>2020 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ouri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ans de tourisme en Thouarsais</w:t>
        <w:tab/>
        <w:tab/>
        <w:tab/>
        <w:tab/>
        <w:tab/>
        <w:tab/>
        <w:t>2011     n° 19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raditions popul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rée de Fontenay  </w:t>
        <w:tab/>
        <w:tab/>
        <w:tab/>
        <w:tab/>
        <w:tab/>
        <w:tab/>
        <w:tab/>
        <w:tab/>
        <w:t>2001     n°9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U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ien Morin et les automobiles TUAR</w:t>
        <w:tab/>
        <w:tab/>
        <w:tab/>
        <w:tab/>
        <w:tab/>
        <w:t>2008     n°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umu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e de la Motte des Justices</w:t>
        <w:tab/>
        <w:tab/>
        <w:tab/>
        <w:tab/>
        <w:tab/>
        <w:tab/>
        <w:tab/>
        <w:t>1998     n°5 vol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tumulus de la Motte des Justices</w:t>
        <w:tab/>
        <w:tab/>
        <w:tab/>
        <w:tab/>
        <w:tab/>
        <w:tab/>
        <w:t>2020    n°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rbanis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utation castrale et les transformations de la société en Poitou             2000    n°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x X ème et XI ème siècles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quartier Thouarsais au XVIIIème siècle</w:t>
        <w:tab/>
        <w:tab/>
        <w:tab/>
        <w:tab/>
        <w:tab/>
        <w:t xml:space="preserve"> 2005     n°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ercement de la nationale 138 à Thouars (rue porte de Paris)</w:t>
        <w:tab/>
        <w:tab/>
        <w:t xml:space="preserve"> 2006    n°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200 ans du cadastre napoléonien  </w:t>
        <w:tab/>
        <w:tab/>
        <w:tab/>
        <w:tab/>
        <w:tab/>
        <w:t xml:space="preserve"> 2008    n°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établissement du cadastre napoléonien  </w:t>
        <w:tab/>
        <w:tab/>
        <w:tab/>
        <w:tab/>
        <w:tab/>
        <w:t xml:space="preserve"> 2008    n°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ercement de la rue Porte au Prévost au XIXème siècle                          2008    n°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46 – 1886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 découverte d’une partie de la ville (Thouars)</w:t>
        <w:tab/>
        <w:tab/>
        <w:tab/>
        <w:tab/>
        <w:t>2009    n°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Véhicule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Adrien Morin et les automobiles TUAR</w:t>
        <w:tab/>
        <w:tab/>
        <w:tab/>
        <w:tab/>
        <w:tab/>
        <w:t>2008    n°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erline de Monsieur de Liniers</w:t>
        <w:tab/>
        <w:tab/>
        <w:tab/>
        <w:tab/>
        <w:tab/>
        <w:tab/>
        <w:t>2011    n°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énard Théoph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éophane Vénard, un missonnaire deux-sévrien au Tonkin</w:t>
        <w:tab/>
        <w:tab/>
        <w:t>2020 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Vénus de M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ier Voutier, le découvreur thouarsais de la Vénus de Milo</w:t>
        <w:tab/>
        <w:tab/>
        <w:t>2020  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comtes de Thou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vicomtes de Thouars</w:t>
        <w:tab/>
        <w:tab/>
        <w:tab/>
        <w:tab/>
        <w:tab/>
        <w:tab/>
        <w:tab/>
        <w:t>1998    n°4 v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rmoiries des vicomtes de Thouars, des origines à nos jours </w:t>
        <w:tab/>
        <w:tab/>
        <w:t>2020    n°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tr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rt du vitrail</w:t>
        <w:tab/>
        <w:tab/>
        <w:tab/>
        <w:tab/>
        <w:tab/>
        <w:tab/>
        <w:tab/>
        <w:tab/>
        <w:tab/>
        <w:t>2008    n°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 Ingrand, maître verrier français</w:t>
        <w:tab/>
        <w:tab/>
        <w:tab/>
        <w:tab/>
        <w:tab/>
        <w:tab/>
        <w:t>2018</w:t>
        <w:tab/>
        <w:t>n°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39:00Z</dcterms:created>
  <dc:creator>esais</dc:creator>
  <dc:description/>
  <dc:language>en-US</dc:language>
  <cp:lastModifiedBy>esais</cp:lastModifiedBy>
  <cp:lastPrinted>2017-08-30T17:15:00Z</cp:lastPrinted>
  <dcterms:modified xsi:type="dcterms:W3CDTF">2010-10-19T19:32:00Z</dcterms:modified>
  <cp:revision>17</cp:revision>
  <dc:subject/>
  <dc:title/>
</cp:coreProperties>
</file>